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pt;margin-top:0.9pt;width:96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629017" r:id="rId2"/>
        </w:object>
        <w:object w:dxaOrig="4830" w:dyaOrig="6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2.3pt;margin-top:8.1pt;width:69.95pt;height:87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3722257" r:id="rId4"/>
        </w:object>
        <w:object w:dxaOrig="7994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9pt;margin-top:29.7pt;width:94.75pt;height:53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6463794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925830</wp:posOffset>
                </wp:positionV>
                <wp:extent cx="182880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72.9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GISTRATION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lease type in capital letters and write names as they are to appear on your ba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 xml:space="preserve">Prof.        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Dr.        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Mr.        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Mr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 : …………………….…………………………..   First Name : 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itution 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ddress 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Zip code : ………………………………………..    City : 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untry 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hone : ……………………………………………….     Fax : 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-mail : 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above mentioned address is :         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my institution address         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my home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RATION F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MSE Member</w:t>
        <w:tab/>
        <w:tab/>
        <w:tab/>
        <w:t xml:space="preserve">before June 30, 2002 </w:t>
        <w:tab/>
        <w:tab/>
        <w:tab/>
        <w:tab/>
        <w:t>250 Eur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fter June 30, 2002</w:t>
        <w:tab/>
        <w:tab/>
        <w:tab/>
        <w:tab/>
        <w:t>300 Euro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Non-AMSE Member</w:t>
        <w:tab/>
        <w:tab/>
        <w:t>before June 30, 2002</w:t>
        <w:tab/>
        <w:tab/>
        <w:tab/>
        <w:tab/>
        <w:t>300 Eur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fter June 30, 2002</w:t>
        <w:tab/>
        <w:tab/>
        <w:tab/>
        <w:tab/>
        <w:t>350 Euro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tudent</w:t>
        <w:tab/>
        <w:tab/>
        <w:tab/>
        <w:tab/>
        <w:t>before June 30, 2002</w:t>
        <w:tab/>
        <w:tab/>
        <w:tab/>
        <w:tab/>
        <w:t>100 Eur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fter June 30, 2002</w:t>
        <w:tab/>
        <w:tab/>
        <w:tab/>
        <w:tab/>
        <w:t>150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ill attend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>Opening ceremony / Welcome reception on Thursday, September 5, 200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umber of persons : ………</w:t>
        <w:tab/>
        <w:tab/>
        <w:t>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>Visit of the Hospice Comtesse Museum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Welcome reception by Mrs. Martine Aubry (Mayor of Lille)                                              </w:t>
        <w:tab/>
        <w:t>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>Dinner on Friday, September 6, 200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umber of persons : ………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30</w:t>
      </w:r>
      <w:r>
        <w:rPr/>
        <w:t xml:space="preserve"> Euro per participant</w:t>
        <w:tab/>
        <w:tab/>
        <w:tab/>
        <w:t>…… Eur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GB"/>
        </w:rPr>
        <w:t xml:space="preserve">50 Euro per accompanying person </w:t>
        <w:tab/>
        <w:tab/>
        <w:t>……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 xml:space="preserve">Lunch on Friday, September 6, 2002 </w:t>
        <w:tab/>
        <w:tab/>
        <w:tab/>
        <w:tab/>
        <w:tab/>
        <w:tab/>
        <w:tab/>
        <w:t>free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>Lunch on Saturday, September 7, 2002</w:t>
        <w:tab/>
        <w:tab/>
        <w:tab/>
        <w:tab/>
        <w:tab/>
        <w:tab/>
        <w:tab/>
        <w:t>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TOTAL AMOUNT :</w:t>
        <w:tab/>
        <w:t>……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payment is made by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>Cheque included made out payable to the Institut Catholique de Lil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>Bank Transfer in Euro to the account number :</w:t>
      </w:r>
    </w:p>
    <w:p>
      <w:pPr>
        <w:pStyle w:val="Normal"/>
        <w:rPr/>
      </w:pPr>
      <w:r>
        <w:rPr/>
        <w:t>CHEQUES POSTAUX LILLE</w:t>
      </w:r>
    </w:p>
    <w:p>
      <w:pPr>
        <w:pStyle w:val="Normal"/>
        <w:rPr/>
      </w:pPr>
      <w:r>
        <w:rPr/>
        <w:t>3 et 5 rue Paul Duez</w:t>
      </w:r>
    </w:p>
    <w:p>
      <w:pPr>
        <w:pStyle w:val="Normal"/>
        <w:rPr>
          <w:lang w:val="en-GB"/>
        </w:rPr>
      </w:pPr>
      <w:r>
        <w:rPr>
          <w:lang w:val="en-GB"/>
        </w:rPr>
        <w:t>FR 43 20041 01005 0226899Z026 82</w:t>
      </w:r>
    </w:p>
    <w:p>
      <w:pPr>
        <w:pStyle w:val="Normal"/>
        <w:rPr>
          <w:lang w:val="en-GB"/>
        </w:rPr>
      </w:pPr>
      <w:r>
        <w:rPr>
          <w:lang w:val="en-GB"/>
        </w:rPr>
        <w:t>A copy of the bank transfer request must be sent by regular mail, in order to identify your pay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</w:t>
      </w:r>
      <w:r>
        <w:rPr>
          <w:lang w:val="en-GB"/>
        </w:rPr>
        <w:t xml:space="preserve">Credit card  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Visa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 xml:space="preserve"> American Exp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mber   __ __ __ __    __ __ __ __    __ __ __ __    __ __ __ __     expiry date  __ __    __ 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:                                                                    Signature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cellation : 30% refund before July 31, 2002 ; no refund after July 31,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istration Form to be sent to the Conference Secretaria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make sure to keep a copy of this Registration For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07:00Z</dcterms:created>
  <dc:creator>icl</dc:creator>
  <dc:description/>
  <dc:language>en-US</dc:language>
  <cp:lastModifiedBy>JM Garcia</cp:lastModifiedBy>
  <dcterms:modified xsi:type="dcterms:W3CDTF">2002-06-28T18:07:00Z</dcterms:modified>
  <cp:revision>2</cp:revision>
  <dc:subject/>
  <dc:title>REGISTRATION FORM</dc:title>
</cp:coreProperties>
</file>