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lang w:val="en-GB"/>
        </w:rPr>
      </w:pPr>
      <w:r>
        <w:rPr>
          <w:sz w:val="28"/>
          <w:lang w:val="en-GB"/>
        </w:rPr>
        <w:t>ANNUAL CONFERENCE OF THE AM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5-7 September 2002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59690</wp:posOffset>
                </wp:positionV>
                <wp:extent cx="2705100" cy="631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FFICE DU TOURISME DE L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lais Rihour – Place Rihour – BP 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9002 LILLE CEDEX - 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05pt;margin-top:4.7pt;width:212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FFICE DU TOURISME DE L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lais Rihour – Place Rihour – BP 2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9002 LILLE CEDEX - F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lang w:val="en-GB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ab/>
        <w:tab/>
      </w:r>
      <w:r>
        <w:rPr>
          <w:rFonts w:cs="Arial" w:ascii="Arial" w:hAnsi="Arial"/>
          <w:b/>
          <w:sz w:val="24"/>
          <w:lang w:val="en-GB"/>
        </w:rPr>
        <w:t xml:space="preserve">To be returned before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lang w:val="en-GB"/>
        </w:rPr>
        <w:t>5 August 2002</w:t>
      </w:r>
      <w:r>
        <w:rPr>
          <w:rFonts w:cs="Arial" w:ascii="Arial" w:hAnsi="Arial"/>
          <w:b/>
          <w:sz w:val="18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to</w:t>
      </w:r>
      <w:r>
        <w:rPr>
          <w:rFonts w:cs="Arial" w:ascii="Arial" w:hAnsi="Arial"/>
          <w:b/>
          <w:sz w:val="18"/>
          <w:lang w:val="en-GB"/>
        </w:rPr>
        <w:t> 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                       </w:t>
      </w:r>
      <w:r>
        <w:rPr>
          <w:rFonts w:cs="Arial" w:ascii="Arial" w:hAnsi="Arial"/>
          <w:b/>
          <w:sz w:val="22"/>
          <w:lang w:val="en-GB"/>
        </w:rPr>
        <w:t xml:space="preserve">HOTEL RESERVATION FORM - </w:t>
      </w:r>
      <w:r>
        <w:rPr>
          <w:rFonts w:cs="Arial" w:ascii="Arial" w:hAnsi="Arial"/>
          <w:b/>
          <w:i/>
          <w:lang w:val="en-GB"/>
        </w:rPr>
        <w:t>One form per room reserved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lang w:val="en-GB"/>
        </w:rPr>
        <w:t>(</w:t>
      </w:r>
      <w:r>
        <w:rPr>
          <w:rFonts w:cs="Arial" w:ascii="Arial" w:hAnsi="Arial"/>
          <w:b/>
          <w:i/>
          <w:sz w:val="18"/>
          <w:lang w:val="en-GB"/>
        </w:rPr>
        <w:t>Please fill in this form in capital letters)</w:t>
      </w:r>
    </w:p>
    <w:p>
      <w:pPr>
        <w:pStyle w:val="Heading9"/>
        <w:rPr>
          <w:rFonts w:ascii="Arial" w:hAnsi="Arial" w:cs="Arial"/>
          <w:b w:val="false"/>
          <w:b w:val="false"/>
          <w:i w:val="false"/>
          <w:i w:val="false"/>
          <w:sz w:val="22"/>
          <w:lang w:val="en-GB" w:eastAsia="en-US"/>
        </w:rPr>
      </w:pPr>
      <w:r>
        <w:rPr>
          <w:rFonts w:cs="Arial"/>
          <w:b w:val="false"/>
          <w:i w:val="false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51130</wp:posOffset>
                </wp:positionV>
                <wp:extent cx="5480050" cy="26181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26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Name : …………………….………………… First Name : 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ull Mailing Address : …….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own : ………………….………………………….. Post code : ………………………….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  Country : …….………………..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-Mail : …………..……………………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hone : …………………….………………. Fax : …………………………………….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4253" w:leader="none"/>
                                <w:tab w:val="left" w:pos="5387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rrival on  : ……/ .…. 2002 -  Departure on : … …/… .. 2002    Nbr of nights : 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ease reserve in my name on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41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ngle room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uble room with 1 bed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uble room with 2 b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11.9pt;width:431.45pt;height:206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Name : …………………….………………… First Name : 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ull Mailing Address : …….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own : ………………….………………………….. Post code : ………………………….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  Country : …….………………..……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-Mail : …………..…………………….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hone : …………………….………………. Fax : ……………………………………..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4253" w:leader="none"/>
                          <w:tab w:val="left" w:pos="5387" w:leader="none"/>
                          <w:tab w:val="left" w:pos="666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rrival on  : ……/ .…. 2002 -  Departure on : … …/… .. 2002    Nbr of nights : ……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ease reserve in my name on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410" w:leader="none"/>
                          <w:tab w:val="left" w:pos="53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ngle room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uble room with 1 bed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uble room with 2 b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type w:val="nextPage"/>
          <w:pgSz w:w="11906" w:h="16838"/>
          <w:pgMar w:left="1134" w:right="28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0</wp:posOffset>
                </wp:positionH>
                <wp:positionV relativeFrom="paragraph">
                  <wp:posOffset>88900</wp:posOffset>
                </wp:positionV>
                <wp:extent cx="17970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pt;margin-top:7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88900</wp:posOffset>
                </wp:positionV>
                <wp:extent cx="17970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pt;margin-top:7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910</wp:posOffset>
                </wp:positionH>
                <wp:positionV relativeFrom="paragraph">
                  <wp:posOffset>88900</wp:posOffset>
                </wp:positionV>
                <wp:extent cx="17970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3pt;margin-top:7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81863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CES PER NIGHT, PER ROOM (ON SINGLE BASIS) DO NOT INCLUDE BREAKFAST, NOR EXTRAS, NOR TOURIST TAX (INDICATIVE PRIC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ATEGORY CHOSEN AND NIGHTS REQUESTED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Please tick the boxes corresponding)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3544" w:leader="none"/>
                                <w:tab w:val="left" w:pos="5954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Wednesday 4 t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Thursday 5 t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Friday 6 t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from Saturday 7 to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3544" w:leader="none"/>
                                <w:tab w:val="left" w:pos="5954" w:leader="none"/>
                                <w:tab w:val="left" w:pos="8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5 Septemb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6 Septemb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7 Septembe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nday 8 September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  <w:tab w:val="left" w:pos="6663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3969" w:leader="none"/>
                                <w:tab w:val="left" w:pos="6379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 STAR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85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85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85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85 €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5245" w:leader="none"/>
                                <w:tab w:val="left" w:pos="723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3969" w:leader="none"/>
                                <w:tab w:val="left" w:pos="6379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 STAR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124 to 136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124 to 136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124 to 136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om 124 to 136 €</w:t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  <w:tab w:val="left" w:pos="7230" w:leader="none"/>
                                <w:tab w:val="left" w:pos="893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3969" w:leader="none"/>
                                <w:tab w:val="left" w:pos="6379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 STAR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5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5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5 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75 €</w:t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4111" w:leader="none"/>
                                <w:tab w:val="left" w:pos="5103" w:leader="none"/>
                                <w:tab w:val="left" w:pos="6663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requests will be satisfied in order of their receipt and within the reservation possibilit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 Lille Tourist Office takes the right to accommodate you outside Lille if the hotels located in the town center are full, or to book a room in a lower category (or higher category for 2 stars requests) if the category chosen is fu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fter 5 Augus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, we cannot guarantee accommodation requests. However, we will do the maximum if there are vacanc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9pt;width:536.8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CES PER NIGHT, PER ROOM (ON SINGLE BASIS) DO NOT INCLUDE BREAKFAST, NOR EXTRAS, NOR TOURIST TAX (INDICATIVE PRICE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ATEGORY CHOSEN AND NIGHTS REQUESTED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Please tick the boxes corresponding)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3544" w:leader="none"/>
                          <w:tab w:val="left" w:pos="5954" w:leader="none"/>
                          <w:tab w:val="left" w:pos="8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Wednesday 4 to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Thursday 5 to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Friday 6 to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from Saturday 7 to 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3544" w:leader="none"/>
                          <w:tab w:val="left" w:pos="5954" w:leader="none"/>
                          <w:tab w:val="left" w:pos="8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5 September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6 September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7 September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nday 8 September</w:t>
                      </w:r>
                    </w:p>
                    <w:p>
                      <w:pPr>
                        <w:tabs>
                          <w:tab w:val="left" w:pos="3261" w:leader="none"/>
                          <w:tab w:val="left" w:pos="6663" w:leader="none"/>
                          <w:tab w:val="left" w:pos="89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3969" w:leader="none"/>
                          <w:tab w:val="left" w:pos="6379" w:leader="none"/>
                          <w:tab w:val="left" w:pos="85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 STARS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85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85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85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85 €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5245" w:leader="none"/>
                          <w:tab w:val="left" w:pos="7230" w:leader="none"/>
                          <w:tab w:val="left" w:pos="89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  <w:tab w:val="left" w:pos="3969" w:leader="none"/>
                          <w:tab w:val="left" w:pos="6379" w:leader="none"/>
                          <w:tab w:val="left" w:pos="85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 STARS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124 to 136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124 to 136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124 to 136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om 124 to 136 €</w:t>
                      </w:r>
                    </w:p>
                    <w:p>
                      <w:pPr>
                        <w:tabs>
                          <w:tab w:val="left" w:pos="5245" w:leader="none"/>
                          <w:tab w:val="left" w:pos="7230" w:leader="none"/>
                          <w:tab w:val="left" w:pos="893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  <w:tab w:val="left" w:pos="3969" w:leader="none"/>
                          <w:tab w:val="left" w:pos="6379" w:leader="none"/>
                          <w:tab w:val="left" w:pos="850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 STARS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5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5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5 €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75 €</w:t>
                      </w:r>
                    </w:p>
                    <w:p>
                      <w:pPr>
                        <w:tabs>
                          <w:tab w:val="left" w:pos="2552" w:leader="none"/>
                          <w:tab w:val="left" w:pos="4111" w:leader="none"/>
                          <w:tab w:val="left" w:pos="5103" w:leader="none"/>
                          <w:tab w:val="left" w:pos="6663" w:leader="none"/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requests will be satisfied in order of their receipt and within the reservation possibiliti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 Lille Tourist Office takes the right to accommodate you outside Lille if the hotels located in the town center are full, or to book a room in a lower category (or higher category for 2 stars requests) if the category chosen is ful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fter 5 August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, we cannot guarantee accommodation requests. However, we will do the maximum if there are vacanci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310</wp:posOffset>
                </wp:positionH>
                <wp:positionV relativeFrom="paragraph">
                  <wp:posOffset>6985</wp:posOffset>
                </wp:positionV>
                <wp:extent cx="17970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3pt;margin-top:0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3790</wp:posOffset>
                </wp:positionH>
                <wp:positionV relativeFrom="paragraph">
                  <wp:posOffset>6985</wp:posOffset>
                </wp:positionV>
                <wp:extent cx="17970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pt;margin-top:0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270</wp:posOffset>
                </wp:positionH>
                <wp:positionV relativeFrom="paragraph">
                  <wp:posOffset>6985</wp:posOffset>
                </wp:positionV>
                <wp:extent cx="17970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pt;margin-top:0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8430</wp:posOffset>
                </wp:positionH>
                <wp:positionV relativeFrom="paragraph">
                  <wp:posOffset>6985</wp:posOffset>
                </wp:positionV>
                <wp:extent cx="17970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pt;margin-top:0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310</wp:posOffset>
                </wp:positionH>
                <wp:positionV relativeFrom="paragraph">
                  <wp:posOffset>119380</wp:posOffset>
                </wp:positionV>
                <wp:extent cx="17970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3pt;margin-top:9.4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790</wp:posOffset>
                </wp:positionH>
                <wp:positionV relativeFrom="paragraph">
                  <wp:posOffset>119380</wp:posOffset>
                </wp:positionV>
                <wp:extent cx="17970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pt;margin-top:9.4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119380</wp:posOffset>
                </wp:positionV>
                <wp:extent cx="17970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pt;margin-top:9.4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8430</wp:posOffset>
                </wp:positionH>
                <wp:positionV relativeFrom="paragraph">
                  <wp:posOffset>138430</wp:posOffset>
                </wp:positionV>
                <wp:extent cx="179705" cy="144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pt;margin-top:10.9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310</wp:posOffset>
                </wp:positionH>
                <wp:positionV relativeFrom="paragraph">
                  <wp:posOffset>70485</wp:posOffset>
                </wp:positionV>
                <wp:extent cx="17970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3pt;margin-top:5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3790</wp:posOffset>
                </wp:positionH>
                <wp:positionV relativeFrom="paragraph">
                  <wp:posOffset>70485</wp:posOffset>
                </wp:positionV>
                <wp:extent cx="17970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pt;margin-top:5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70485</wp:posOffset>
                </wp:positionV>
                <wp:extent cx="17970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pt;margin-top:5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70485</wp:posOffset>
                </wp:positionV>
                <wp:extent cx="17970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pt;margin-top:5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independiente2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Textoindependiente2"/>
        <w:tabs>
          <w:tab w:val="clear" w:pos="1701"/>
          <w:tab w:val="left" w:pos="3119" w:leader="none"/>
          <w:tab w:val="left" w:pos="6237" w:leader="none"/>
          <w:tab w:val="left" w:pos="9072" w:leader="none"/>
        </w:tabs>
        <w:jc w:val="both"/>
        <w:rPr>
          <w:lang w:val="en-GB"/>
        </w:rPr>
      </w:pPr>
      <w:r>
        <w:rPr>
          <w:lang w:val="en-GB"/>
        </w:rPr>
        <w:t xml:space="preserve">TO BE EFFECTIVE, THE TOTAL RESERVATION MUST BE ACCOMPANIED BY THE FOLLOWING </w:t>
      </w:r>
      <w:r>
        <w:rPr>
          <w:sz w:val="22"/>
          <w:lang w:val="en-GB"/>
        </w:rPr>
        <w:t>DEPOSIT</w:t>
      </w:r>
      <w:r>
        <w:rPr>
          <w:lang w:val="en-GB"/>
        </w:rPr>
        <w:t>, ACCORDING TO THE HOTEL CATEGORY SELECTED</w:t>
      </w:r>
      <w:r>
        <w:rPr>
          <w:u w:val="none"/>
          <w:lang w:val="en-GB"/>
        </w:rPr>
        <w:t xml:space="preserve">  : </w:t>
        <w:tab/>
      </w:r>
      <w:r>
        <w:rPr>
          <w:sz w:val="18"/>
          <w:lang w:val="en-GB"/>
        </w:rPr>
        <w:t>4 STARS</w:t>
      </w:r>
      <w:r>
        <w:rPr>
          <w:sz w:val="18"/>
          <w:u w:val="none"/>
          <w:lang w:val="en-GB"/>
        </w:rPr>
        <w:tab/>
      </w:r>
      <w:r>
        <w:rPr>
          <w:sz w:val="18"/>
          <w:lang w:val="en-GB"/>
        </w:rPr>
        <w:t>3 STARS</w:t>
      </w:r>
      <w:r>
        <w:rPr>
          <w:sz w:val="18"/>
          <w:u w:val="none"/>
          <w:lang w:val="en-GB"/>
        </w:rPr>
        <w:tab/>
      </w:r>
      <w:r>
        <w:rPr>
          <w:sz w:val="18"/>
          <w:lang w:val="en-GB"/>
        </w:rPr>
        <w:t>2 STARS</w:t>
      </w:r>
    </w:p>
    <w:p>
      <w:pPr>
        <w:pStyle w:val="Heading8"/>
        <w:tabs>
          <w:tab w:val="clear" w:pos="1701"/>
          <w:tab w:val="left" w:pos="567" w:leader="none"/>
          <w:tab w:val="left" w:pos="3402" w:leader="none"/>
          <w:tab w:val="left" w:pos="6237" w:leader="none"/>
          <w:tab w:val="left" w:pos="8364" w:leader="none"/>
        </w:tabs>
        <w:rPr>
          <w:u w:val="none"/>
          <w:lang w:val="en-GB"/>
        </w:rPr>
      </w:pPr>
      <w:r>
        <w:rPr>
          <w:u w:val="none"/>
          <w:lang w:val="en-GB"/>
        </w:rPr>
        <w:tab/>
      </w:r>
    </w:p>
    <w:p>
      <w:pPr>
        <w:pStyle w:val="Heading8"/>
        <w:tabs>
          <w:tab w:val="clear" w:pos="1701"/>
          <w:tab w:val="left" w:pos="2694" w:leader="none"/>
          <w:tab w:val="left" w:pos="5812" w:leader="none"/>
          <w:tab w:val="left" w:pos="8789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4445</wp:posOffset>
                </wp:positionV>
                <wp:extent cx="179705" cy="1441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pt;margin-top:0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805</wp:posOffset>
                </wp:positionH>
                <wp:positionV relativeFrom="paragraph">
                  <wp:posOffset>4445</wp:posOffset>
                </wp:positionV>
                <wp:extent cx="17970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5pt;margin-top:0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805</wp:posOffset>
                </wp:positionH>
                <wp:positionV relativeFrom="paragraph">
                  <wp:posOffset>226060</wp:posOffset>
                </wp:positionV>
                <wp:extent cx="17970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5pt;margin-top:17.8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3045</wp:posOffset>
                </wp:positionH>
                <wp:positionV relativeFrom="paragraph">
                  <wp:posOffset>4445</wp:posOffset>
                </wp:positionV>
                <wp:extent cx="17970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0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>DEPOSIT TO PAY :</w:t>
      </w:r>
      <w:r>
        <w:rPr>
          <w:b w:val="false"/>
          <w:u w:val="none"/>
          <w:lang w:val="en-GB"/>
        </w:rPr>
        <w:tab/>
        <w:t xml:space="preserve">1 Night : 185 euros              </w:t>
        <w:tab/>
        <w:t xml:space="preserve">1 Night : 130 euros            </w:t>
        <w:tab/>
        <w:t>1 Night : 75 euros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5812" w:leader="none"/>
          <w:tab w:val="left" w:pos="8789" w:leader="none"/>
        </w:tabs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4445</wp:posOffset>
                </wp:positionV>
                <wp:extent cx="179705" cy="144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7pt;margin-top:0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3045</wp:posOffset>
                </wp:positionH>
                <wp:positionV relativeFrom="paragraph">
                  <wp:posOffset>4445</wp:posOffset>
                </wp:positionV>
                <wp:extent cx="17970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0.3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ab/>
        <w:tab/>
        <w:t xml:space="preserve">2 Nights : 222 euros          </w:t>
        <w:tab/>
        <w:t>2 Nights : 156 euros</w:t>
        <w:tab/>
        <w:t>2 Nights : 90 euro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6237" w:leader="none"/>
          <w:tab w:val="left" w:pos="8647" w:leader="none"/>
        </w:tabs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0</wp:posOffset>
                </wp:positionH>
                <wp:positionV relativeFrom="paragraph">
                  <wp:posOffset>96520</wp:posOffset>
                </wp:positionV>
                <wp:extent cx="17970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pt;margin-top:7.6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812" w:leader="none"/>
          <w:tab w:val="left" w:pos="8789" w:leader="none"/>
        </w:tabs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2805</wp:posOffset>
                </wp:positionH>
                <wp:positionV relativeFrom="paragraph">
                  <wp:posOffset>19685</wp:posOffset>
                </wp:positionV>
                <wp:extent cx="17970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1.5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9870</wp:posOffset>
                </wp:positionH>
                <wp:positionV relativeFrom="paragraph">
                  <wp:posOffset>17780</wp:posOffset>
                </wp:positionV>
                <wp:extent cx="179705" cy="144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1pt;margin-top:1.4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lang w:val="en-GB"/>
        </w:rPr>
        <w:tab/>
        <w:t>3 Nights &amp; + : 266 euros</w:t>
        <w:tab/>
        <w:t>3 Nights &amp; + : 187 euros</w:t>
        <w:tab/>
        <w:t>3 Nights &amp; + : 108 euro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253" w:leader="none"/>
          <w:tab w:val="left" w:pos="6237" w:leader="none"/>
          <w:tab w:val="left" w:pos="8647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5"/>
        <w:rPr>
          <w:i/>
          <w:i/>
          <w:u w:val="none"/>
          <w:lang w:val="en-GB"/>
        </w:rPr>
      </w:pPr>
      <w:r>
        <w:rPr>
          <w:i/>
          <w:lang w:val="en-GB"/>
        </w:rPr>
        <w:t>THE HOTEL RESERVATION REQUESTS WITHOUT PAYMENT OF THE DEPOSIT WILL NOT BE PROCESSED.</w:t>
      </w:r>
    </w:p>
    <w:p>
      <w:pPr>
        <w:pStyle w:val="Heading2"/>
        <w:tabs>
          <w:tab w:val="clear" w:pos="708"/>
          <w:tab w:val="left" w:pos="1701" w:leader="none"/>
        </w:tabs>
        <w:spacing w:before="120" w:after="0"/>
        <w:jc w:val="center"/>
        <w:rPr>
          <w:i/>
          <w:i/>
          <w:u w:val="single"/>
          <w:lang w:val="en-GB"/>
        </w:rPr>
      </w:pPr>
      <w:r>
        <w:rPr>
          <w:i/>
          <w:lang w:val="en-GB"/>
        </w:rPr>
        <w:t>The deposit will be deduced from the bill to be paid directly to the hotel at the end of your stay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i/>
          <w:i/>
          <w:sz w:val="18"/>
          <w:u w:val="single"/>
          <w:lang w:val="en-GB" w:eastAsia="en-US"/>
        </w:rPr>
      </w:pPr>
      <w:r>
        <w:rPr>
          <w:rFonts w:cs="Arial" w:ascii="Arial" w:hAnsi="Arial"/>
          <w:i/>
          <w:sz w:val="1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7620</wp:posOffset>
                </wp:positionV>
                <wp:extent cx="6962140" cy="548640"/>
                <wp:effectExtent l="5080" t="5080" r="5715" b="9620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3544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By cheque in Euros made payabl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By credit card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Visa ou Mastercard only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AMOUN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 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to : Office du Tourisme de Lille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Expiration date :  ……./……..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° …../…../…../…../…./…./…./…./..../…./..../…./…./…./…./…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tégorie 3 Etoiles              1 Nuit : 640 F + 50 F de Frais de dos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0.6pt;width:548.15pt;height:4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3544" w:leader="none"/>
                          <w:tab w:val="left" w:pos="72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By cheque in Euros made payable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By credit card (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Visa ou Mastercard only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AMOUNT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 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5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to : Office du Tourisme de Lille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Expiration date :  ……./……..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° …../…../…../…../…./…./…./…./..../…./..../…./…./…./…./…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tégorie 3 Etoiles              1 Nuit : 640 F + 50 F de Frais de doss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99060</wp:posOffset>
                </wp:positionV>
                <wp:extent cx="158115" cy="1441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7.8pt;width:12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99060</wp:posOffset>
                </wp:positionV>
                <wp:extent cx="158115" cy="1441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7.8pt;width:12.4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99060</wp:posOffset>
                </wp:positionV>
                <wp:extent cx="1009015" cy="3657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.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2pt;margin-top:7.8pt;width:79.4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. 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Faxed hotel reservation forms will not be processed, except for payment by Visa or Mastercard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lang w:val="en-GB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481070</wp:posOffset>
                  </wp:positionH>
                  <wp:positionV relativeFrom="paragraph">
                    <wp:posOffset>54610</wp:posOffset>
                  </wp:positionV>
                  <wp:extent cx="3297555" cy="640080"/>
                  <wp:effectExtent l="5715" t="5080" r="5080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9760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 informa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FFICE DU TOURISME DE LILLE - Service Congrè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one : + 33.3.20.21.94.31 / Fax : + 33.3.20.21.94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-mail :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gres@lilletouris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4.1pt;margin-top:4.3pt;width:259.6pt;height:5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 information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FFICE DU TOURISME DE LILLE - Service Congrè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one : + 33.3.20.21.94.31 / Fax : + 33.3.20.21.94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-mail :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gres@lilletourism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Arial" w:hAnsi="Arial"/>
          <w:b/>
          <w:sz w:val="16"/>
          <w:lang w:val="en-GB"/>
        </w:rPr>
        <w:t xml:space="preserve">In case of cancellation, the deposit will be refunded as following 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eastAsia="Arial"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- Totally before 15 August 2002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eastAsia="Arial"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- Up to 50 % between 16 and 25 August 2002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eastAsia="Arial" w:cs="Arial" w:ascii="Arial" w:hAnsi="Arial"/>
          <w:b/>
          <w:sz w:val="16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- No refund on and after 26 August 2002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45" w:hanging="0"/>
        <w:rPr/>
      </w:pPr>
      <w:r>
        <w:rPr>
          <w:rFonts w:cs="Arial" w:ascii="Arial" w:hAnsi="Arial"/>
          <w:b/>
          <w:sz w:val="16"/>
          <w:u w:val="single"/>
        </w:rPr>
        <w:t>DATE</w:t>
      </w:r>
      <w:r>
        <w:rPr>
          <w:rFonts w:cs="Arial" w:ascii="Arial" w:hAnsi="Arial"/>
          <w:b/>
          <w:sz w:val="16"/>
        </w:rPr>
        <w:t xml:space="preserve"> : </w:t>
        <w:tab/>
        <w:t xml:space="preserve">                              </w:t>
      </w:r>
      <w:r>
        <w:rPr>
          <w:rFonts w:cs="Arial" w:ascii="Arial" w:hAnsi="Arial"/>
          <w:b/>
          <w:sz w:val="16"/>
          <w:u w:val="single"/>
        </w:rPr>
        <w:t>SIGNATURE</w:t>
      </w:r>
      <w:r>
        <w:rPr>
          <w:rFonts w:cs="Arial" w:ascii="Arial" w:hAnsi="Arial"/>
          <w:b/>
          <w:sz w:val="16"/>
        </w:rPr>
        <w:t xml:space="preserve"> : </w:t>
      </w:r>
    </w:p>
    <w:sectPr>
      <w:type w:val="nextPage"/>
      <w:pgSz w:w="11906" w:h="16838"/>
      <w:pgMar w:left="567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b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lilletourism.com" TargetMode="External"/><Relationship Id="rId3" Type="http://schemas.openxmlformats.org/officeDocument/2006/relationships/hyperlink" Target="mailto:congres@lilletouris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8:00Z</dcterms:created>
  <dc:creator>OFFICE DE TOURISME DE LILLE</dc:creator>
  <dc:description/>
  <dc:language>en-US</dc:language>
  <cp:lastModifiedBy>JM Garcia</cp:lastModifiedBy>
  <cp:lastPrinted>2002-04-09T17:02:00Z</cp:lastPrinted>
  <dcterms:modified xsi:type="dcterms:W3CDTF">2002-06-28T18:08:00Z</dcterms:modified>
  <cp:revision>2</cp:revision>
  <dc:subject/>
  <dc:title>CONGRES NATIONAL DE LA                                                                                                                     A retourner avant le </dc:title>
</cp:coreProperties>
</file>