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MSE’200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0 ANNUAL CONFERENCE OF THE ASSOCIATION OF MEDICAL SCHOOLS IN EUROP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RTO, PORTUGAL, SEPTEMBER 3-5, 200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GISTRATION FORM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ease complete and return this form, together with your payment, to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cretariat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MSE 2000 Conferenc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RÓPOLE, L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 Mouzinho da Silveira, 1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eifães. 4470-090 Mai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tuga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: 351-22-9412406     Fax: 351-22-941240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ail: acropole@esoterica.p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dentification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ease complete this section accurately; the information you provide will allow us to correspond with you efficiently, and it will also be used for your delegate badge at the Conferenc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Participant </w:t>
      </w:r>
      <w:r>
        <w:rPr>
          <w:rFonts w:cs="Arial" w:ascii="Arial" w:hAnsi="Arial"/>
          <w:sz w:val="18"/>
        </w:rPr>
        <w:t>(Please TYPE or PRINT IN BLOCK LETTERS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2516"/>
      </w:tblGrid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nam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tial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/>
        <w:tc>
          <w:tcPr>
            <w:tcW w:w="84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Nam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1276"/>
        <w:gridCol w:w="1418"/>
        <w:gridCol w:w="127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16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Prof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16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Dr.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16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16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Mrs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16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M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</w:pBdr>
        <w:ind w:right="368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ress for List of Participants’ Purposes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499"/>
      </w:tblGrid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i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2940"/>
      </w:tblGrid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</w:t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ite/Apt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</w:t>
            </w:r>
          </w:p>
        </w:tc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/Province</w:t>
            </w:r>
          </w:p>
        </w:tc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ry</w:t>
            </w:r>
          </w:p>
        </w:tc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al Code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04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 addres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ailing Address If Different From Above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2940"/>
      </w:tblGrid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</w:t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ite/Apt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</w:t>
            </w:r>
          </w:p>
        </w:tc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/Province</w:t>
            </w:r>
          </w:p>
        </w:tc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ry</w:t>
            </w:r>
          </w:p>
        </w:tc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al Cod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ccompanying persons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st only those individuals registering for the Accompanying Persons’ Program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3544"/>
        <w:gridCol w:w="283"/>
        <w:gridCol w:w="1804"/>
      </w:tblGrid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na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na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na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na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na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na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istration Fees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ease check in the appropriate box/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6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til June 16, 2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fter June 17, 200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SE membe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16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0.000 PTE (200 EU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16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8.000 PTE (240 EUR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membe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16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0.000 PTE (250 EU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16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8.000 PTE (290 EUR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16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0.000 PTE (100 EU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16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5.000 PTE (140 EUR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mpanying perso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16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5.000 PTE (125 EU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16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5.000 PTE (125 EUR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SE membership fee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16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US $200 (in a separate chequ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yment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ease indicate amount enclosed and ensure that you send your fully completed registration form together with your payment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tal fees:</w:t>
        <w:tab/>
        <w:tab/>
        <w:t>____________ PTE (EUROS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ethod of payment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Option 1:</w:t>
      </w:r>
      <w:r>
        <w:rPr>
          <w:rFonts w:cs="Arial" w:ascii="Arial" w:hAnsi="Arial"/>
          <w:b/>
          <w:sz w:val="16"/>
        </w:rPr>
        <w:t xml:space="preserve"> Bank Transfer – with your name and address indicated on the reverse. </w:t>
      </w:r>
      <w:r>
        <w:rPr>
          <w:rFonts w:cs="Arial" w:ascii="Arial" w:hAnsi="Arial"/>
          <w:sz w:val="16"/>
        </w:rPr>
        <w:t>If payment is made for more than one person or by a company please make sure all names are indicated and send fully completed registration forms together with a copy of the bank transfer. Please make drafts payable to: Faculdade de Medicina do Porto - AMSE 2000 and send them to Caixa Geral de Depósitos – Balcão Areosa – NIB 003501030002712353030. Bank charges are the responsibility of the payee and should be paid at source in addition to the registration fee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Option 2: </w:t>
      </w:r>
      <w:r>
        <w:rPr>
          <w:rFonts w:cs="Arial" w:ascii="Arial" w:hAnsi="Arial"/>
          <w:b/>
          <w:sz w:val="16"/>
        </w:rPr>
        <w:t>Cheque made payable to:</w:t>
      </w:r>
      <w:r>
        <w:rPr>
          <w:rFonts w:cs="Arial" w:ascii="Arial" w:hAnsi="Arial"/>
          <w:sz w:val="16"/>
        </w:rPr>
        <w:t xml:space="preserve"> Faculdade de Medicina do Porto - AMSE 200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nclosed cheque number: ____________________________    Bank: ____________________________________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ease include fully completed registration form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ncellation policy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fund of Registration Fees will be made as follows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st-marked prior to June 16, 2000 – full refund less US$ 40 handling fe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st-marked from June 17, to August 4, 2000 – 50% refund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st-marked after August 4, 2000 – no refund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te ______________________________________       Signature _______________________________________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18:37:00Z</dcterms:created>
  <dc:creator>Ana</dc:creator>
  <dc:description/>
  <dc:language>en-US</dc:language>
  <cp:lastModifiedBy>Ana</cp:lastModifiedBy>
  <cp:lastPrinted>2000-03-08T18:35:00Z</cp:lastPrinted>
  <dcterms:modified xsi:type="dcterms:W3CDTF">2000-03-08T18:37:00Z</dcterms:modified>
  <cp:revision>2</cp:revision>
  <dc:subject/>
  <dc:title>AMSE’2000</dc:title>
</cp:coreProperties>
</file>